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ec Suchá nad Parn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d záštitou župana Trnavského samosprávneho kra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gr. Jozefa Viskupič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ganizuje 45. ročník cestného be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S U C H O V S K Á</w:t>
      </w:r>
    </w:p>
    <w:p>
      <w:pPr>
        <w:pStyle w:val="Heading2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P Ä T N Á S T K 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átum,  štart 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februára 2025 (sobota), 14.00 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zentácia a šatn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ultúrny dom v Suchej nad Parnou (okres Trnava),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registrácia štartujúcich od 12.00 do 13.30 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ť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Členitý asfaltový okruh v obci (2 550 m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uži do 69 rokov 6 okruhov (15 300 m), 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uži od 70 r. a ženy 3 okruhy (7 650 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h zdravia: muži aj ženy rovnako 2 okruhy (5 100m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ujú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etci pretekári s vyhovujúcim zdravotným stavom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tartový vklad 8 €, kategória nad 70 rokov štartový vklad 4 €.</w:t>
        <w:br/>
        <w:t>Juniori do 15 rokov zdarma.</w:t>
      </w:r>
    </w:p>
    <w:p>
      <w:pPr>
        <w:pStyle w:val="Normal"/>
        <w:tabs>
          <w:tab w:val="clear" w:pos="708"/>
          <w:tab w:val="left" w:pos="7928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Prihlášk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Vopred sa nevyžadujú. Možnosť aj elektronickej registrácie na „link“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órie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1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ži:   hlavná – absolútne poradie (označenie M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0 – 49 rokov (označenie M40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0 – 59 rokov (označenie M50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0 – 69 rokov (označenie M60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d 70 rokov (označenie M70) - vecné cen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 xml:space="preserve">            2.  ženy: hlavná – absolútne poradie (označenie Ž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d 40 rokov (označenie Ž40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 xml:space="preserve">          od 70 rokov (označenie Ž70) - vecné ceny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>3.Beh zdravia : muži aj ženy (označenie B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Heading3"/>
        <w:numPr>
          <w:ilvl w:val="0"/>
          <w:numId w:val="0"/>
        </w:numPr>
        <w:ind w:left="708" w:hanging="708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Odmeny:</w:t>
      </w:r>
      <w:r>
        <w:rPr>
          <w:sz w:val="24"/>
          <w:szCs w:val="24"/>
        </w:rPr>
        <w:tab/>
        <w:t xml:space="preserve"> </w:t>
        <w:tab/>
      </w:r>
      <w:r>
        <w:rPr>
          <w:sz w:val="24"/>
          <w:szCs w:val="24"/>
          <w:u w:val="single"/>
        </w:rPr>
        <w:t>Finančné</w:t>
      </w:r>
      <w:r>
        <w:rPr>
          <w:sz w:val="24"/>
          <w:szCs w:val="24"/>
        </w:rPr>
        <w:t xml:space="preserve">: </w:t>
      </w:r>
      <w:r>
        <w:rPr>
          <w:b w:val="false"/>
          <w:bCs w:val="false"/>
          <w:i/>
          <w:iCs/>
          <w:sz w:val="24"/>
          <w:szCs w:val="24"/>
        </w:rPr>
        <w:t xml:space="preserve"> prví traja pretekári v každej kategórii, okrem M70 a Ž70</w:t>
        <w:br/>
        <w:t xml:space="preserve">                      </w:t>
        <w:tab/>
        <w:t>(cenu možno získať iba raz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Vecn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ategória muži a ženy od 70 roko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etekári kategórie „Beh zdravia“ obdržia účastnícky dipl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ác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ecný úrad v Suchej nad Parnou, tel.: 0907 560 7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čný výbor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, </w:t>
      </w:r>
      <w:r>
        <w:rPr>
          <w:rFonts w:cs="Times New Roman" w:ascii="Times New Roman" w:hAnsi="Times New Roman"/>
          <w:sz w:val="24"/>
          <w:szCs w:val="24"/>
        </w:rPr>
        <w:t>riaditeľka pretekov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chaela Malá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omníčka pretekov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rek Surový, </w:t>
      </w:r>
      <w:r>
        <w:rPr>
          <w:rFonts w:cs="Times New Roman" w:ascii="Times New Roman" w:hAnsi="Times New Roman"/>
          <w:sz w:val="24"/>
          <w:szCs w:val="24"/>
        </w:rPr>
        <w:t>člen organizačného výboru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eter Spusta, </w:t>
      </w:r>
      <w:r>
        <w:rPr>
          <w:rFonts w:cs="Times New Roman" w:ascii="Times New Roman" w:hAnsi="Times New Roman"/>
          <w:sz w:val="24"/>
          <w:szCs w:val="24"/>
        </w:rPr>
        <w:t xml:space="preserve">člen organizačného výboru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ter Drozdí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avný rozhodca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UDr. Marcinkech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ár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Jaroslav Lieskovský, </w:t>
      </w:r>
      <w:r>
        <w:rPr>
          <w:rFonts w:cs="Times New Roman" w:ascii="Times New Roman" w:hAnsi="Times New Roman"/>
          <w:iCs/>
          <w:sz w:val="24"/>
          <w:szCs w:val="24"/>
        </w:rPr>
        <w:t>moderátor pretekov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Na účasť všetkých atlétov aj kondičných bežcov zdravia sa teši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usporiadatelia, sponzori a diváci v Suchej nad Parn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erityhit">
    <w:name w:val="verityhit"/>
    <w:basedOn w:val="Predvolenpsmoodseku1"/>
    <w:qFormat/>
    <w:rPr/>
  </w:style>
  <w:style w:type="character" w:styleId="Appleconvertedspace">
    <w:name w:val="apple-converted-space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30:00Z</dcterms:created>
  <dc:creator>Jaro</dc:creator>
  <dc:description/>
  <cp:keywords/>
  <dc:language>en-US</dc:language>
  <cp:lastModifiedBy>Helena Tajcnarova</cp:lastModifiedBy>
  <cp:lastPrinted>2023-01-04T14:44:00Z</cp:lastPrinted>
  <dcterms:modified xsi:type="dcterms:W3CDTF">2025-01-13T12:15:00Z</dcterms:modified>
  <cp:revision>15</cp:revision>
  <dc:subject/>
  <dc:title/>
</cp:coreProperties>
</file>